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7030A0"/>
          <w:sz w:val="26"/>
        </w:rPr>
      </w:pPr>
      <w:r>
        <w:rPr>
          <w:rFonts w:cs="Arial" w:ascii="Arial" w:hAnsi="Arial"/>
          <w:b/>
          <w:color w:val="7030A0"/>
          <w:sz w:val="26"/>
        </w:rPr>
        <w:t xml:space="preserve">WNIOSEK O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DOFINANSOWANIE WYPOCZYNKU DZIECKA W ……….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260" w:leader="dot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ę i Nazwisko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260" w:leader="dot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dnostka organizacyjna 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7020" w:leader="dot"/>
          <w:tab w:val="right" w:pos="10260" w:leader="dot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r tel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before="0" w:after="24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DOCHODACH </w:t>
      </w:r>
    </w:p>
    <w:p>
      <w:pPr>
        <w:pStyle w:val="Normal"/>
        <w:tabs>
          <w:tab w:val="clear" w:pos="709"/>
          <w:tab w:val="right" w:pos="10260" w:leader="dot"/>
        </w:tabs>
        <w:spacing w:before="0" w:after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dochód uważa się </w:t>
      </w:r>
      <w:r>
        <w:rPr>
          <w:rFonts w:cs="Arial" w:ascii="Arial" w:hAnsi="Arial"/>
          <w:b/>
          <w:sz w:val="16"/>
          <w:szCs w:val="16"/>
        </w:rPr>
        <w:t>sumę wszystkich miesięcznych przychodów</w:t>
      </w:r>
      <w:r>
        <w:rPr>
          <w:rFonts w:cs="Arial" w:ascii="Arial" w:hAnsi="Arial"/>
          <w:sz w:val="16"/>
          <w:szCs w:val="16"/>
        </w:rPr>
        <w:t xml:space="preserve"> (z roku poprzedniego) </w:t>
      </w:r>
      <w:r>
        <w:rPr>
          <w:rFonts w:cs="Arial" w:ascii="Arial" w:hAnsi="Arial"/>
          <w:b/>
          <w:sz w:val="16"/>
          <w:szCs w:val="16"/>
        </w:rPr>
        <w:t>każdego członka rodziny</w:t>
      </w:r>
      <w:r>
        <w:rPr>
          <w:rFonts w:cs="Arial" w:ascii="Arial" w:hAnsi="Arial"/>
          <w:sz w:val="16"/>
          <w:szCs w:val="16"/>
        </w:rPr>
        <w:t>, bez względu na tytuł i źródło ich uzyskania w tym kwotę alimentów uzyskiwanych od innych osób niezamieszkujących i niegospodarujących wspólnie z uprawnionym pomniejszoną o: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oszty uzyskania przychodów,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podatek należny (miesięczne obciążenie podatkiem dochodowym od osób fizycznych), 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składki na ubezpieczenie społeczne, 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kładki na ubezpieczenie zdrowotne (w PIT-11 od pracodawcy)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kwotę alimentów świadczonych na rzecz innych osób niezamieszkujących i niegospodarujących wspólnie z uprawnionym. </w:t>
      </w:r>
    </w:p>
    <w:p>
      <w:pPr>
        <w:pStyle w:val="Normal"/>
        <w:tabs>
          <w:tab w:val="clear" w:pos="709"/>
          <w:tab w:val="right" w:pos="10260" w:leader="dot"/>
        </w:tabs>
        <w:spacing w:before="0" w:after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380" w:leader="dot"/>
          <w:tab w:val="right" w:pos="10260" w:leader="dot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Wysokość rocznego dochodu  </w:t>
        <w:tab/>
        <w:t>/</w:t>
        <w:tab/>
      </w:r>
    </w:p>
    <w:p>
      <w:pPr>
        <w:pStyle w:val="Normal"/>
        <w:tabs>
          <w:tab w:val="clear" w:pos="709"/>
          <w:tab w:val="right" w:pos="10260" w:leader="dot"/>
        </w:tabs>
        <w:spacing w:before="0" w:after="120"/>
        <w:ind w:left="2160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wnioskodawcy                                                                     współmałżon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b/>
        </w:rPr>
        <w:t>Inne osoby pozostające we wspólnym gospodarstwie domowym</w:t>
      </w:r>
      <w:r>
        <w:rPr/>
        <w:t>:</w:t>
      </w:r>
    </w:p>
    <w:tbl>
      <w:tblPr>
        <w:tblW w:w="101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260"/>
        <w:gridCol w:w="1620"/>
        <w:gridCol w:w="144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koła / praca/alimenty/renta/ i 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ód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260" w:leader="dot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Łączna wysokość dochodów</w:t>
      </w:r>
      <w:r>
        <w:rPr>
          <w:rFonts w:cs="Arial" w:ascii="Arial" w:hAnsi="Arial"/>
          <w:sz w:val="20"/>
          <w:szCs w:val="20"/>
        </w:rPr>
        <w:t xml:space="preserve"> (osób we wspólnym gosp. domowym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7560" w:leader="dot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hód miesięczny na członka rodzin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44"/>
          <w:szCs w:val="44"/>
          <w:bdr w:val="single" w:sz="4" w:space="0" w:color="000000"/>
        </w:rPr>
        <w:tab/>
        <w:t xml:space="preserve"> </w:t>
      </w:r>
    </w:p>
    <w:p>
      <w:pPr>
        <w:pStyle w:val="Normal"/>
        <w:tabs>
          <w:tab w:val="clear" w:pos="709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hód miesięczny na członka rodziny obliczamy dzieląc kwotę z punktu 6 przez liczbę osób pozostających we wspólnym gospodarstwie (np.  jeśli tylko mąż i żona to przez 2) oraz przez liczbę 12 (miesięcy).</w:t>
      </w:r>
    </w:p>
    <w:p>
      <w:pPr>
        <w:pStyle w:val="Normal"/>
        <w:tabs>
          <w:tab w:val="clear" w:pos="709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Świadoma(y) odpowiedzialności za podanie nieprawdziwych danych i obowiązku zwrotu nieprawnie pobranego świadczenia z ZFŚS oświadczam, że podane informacje dotyczące mnie i mojej rodziny są zgodne ze stanem faktycznym, co potwierdzam własnoręcznym podpisem.</w:t>
      </w:r>
    </w:p>
    <w:p>
      <w:pPr>
        <w:pStyle w:val="Normal"/>
        <w:tabs>
          <w:tab w:val="clear" w:pos="709"/>
          <w:tab w:val="right" w:pos="8640" w:leader="dot"/>
        </w:tabs>
        <w:spacing w:before="12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45"/>
        <w:gridCol w:w="1620"/>
        <w:gridCol w:w="316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100" w:leader="dot"/>
                <w:tab w:val="right" w:pos="10260" w:leader="dot"/>
              </w:tabs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100" w:leader="dot"/>
                <w:tab w:val="right" w:pos="10260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Imię i nazwisko dzi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100" w:leader="dot"/>
                <w:tab w:val="right" w:pos="10260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100" w:leader="dot"/>
                <w:tab w:val="right" w:pos="10260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nie, obóz, wczasy, zimowisko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2700" w:leader="dot"/>
        </w:tabs>
        <w:ind w:right="7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         (podpis wnioskodawcy)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Zgodnie z art.13 ogólnego rozporządzenia o ochronie danych osobowych z dnia 27 kwietnia 2016 r. (Dz. Urz. UE L 119 z 04.05.2016)( RODO) informujemy, że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danych osobowych jest Uniwersytet Pomorski w Słupsku z siedzibą przy ul. Arciszewskiego </w:t>
        <w:br/>
        <w:t>22 A, 76 – 200 Słupsk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dministrator wyznaczył Inspektora Ochrony Danych, z którym można skontaktować się za pośrednictwem adresu e-mail: – inspektor@apsl.edu.pl.</w:t>
      </w:r>
    </w:p>
    <w:p>
      <w:pPr>
        <w:pStyle w:val="ListParagraph"/>
        <w:numPr>
          <w:ilvl w:val="0"/>
          <w:numId w:val="1"/>
        </w:numPr>
        <w:ind w:left="284" w:right="54" w:hanging="284"/>
        <w:jc w:val="both"/>
        <w:rPr/>
      </w:pPr>
      <w:r>
        <w:rPr>
          <w:rFonts w:cs="Arial" w:ascii="Arial" w:hAnsi="Arial"/>
          <w:sz w:val="18"/>
          <w:szCs w:val="18"/>
        </w:rPr>
        <w:t>Pani/Pana dane osobowe przetwarzane będą w celach: rozpatrzenia wniosku i/lub przyznania oraz wypłaty i rozliczania świadczeń socjalnych wypłacanych na Pani/Pana wniosek ze środków Zakładowego Funduszu Świadczeń Socjalnych (ZFŚS), a także dla celów statutowych, statystycznych i archiwalnych w związku z wypełnieniem obowiązków wynikających z przepisów prawa i ustaw pokrewnych w związku z realizacją zadań ZFŚS.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prawną przetwarzania Pani/Pana danych osobowych jest art. 6 ust. 1 lit. c RODO oraz art. 9 ust. 2 lit. b RODO tj.: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pełnienie obowiązku prawnego ciążącego na administratorze wynikającego z prowadzenia zakładowego funduszu świadczeń socjalnych oraz przyznawania ulgowej usługi i świadczeń oraz dopłat z ZFŚS i ustalenia ich wysokości (art. 3 ust. 1 i 5 oraz art. 8 ustawy z dnia 4 marca 1994r. o zakładowym funduszu świadczeń socjalnych);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pełnienie obowiązku i wykonywanie szczególnych praw przez administratora lub osobę, której dane dotyczą (dane osobowe dotyczące zdrowia) w związku z zatrudnieniem, przyznawaniem świadczeń socjalnych, wynikających z obowiązujących przepisów prawa, w szczególności z art. 8 ust. 1b ustawy z 4 marca 1994r. o zakładowym funduszu świadczeń socjalnych, przewidującymi odpowiednie zabezpieczenia praw podstawowych i interesów osoby, której dane dotyczą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dane przez Panią/Pana dane osobowe odbiorcami są upoważnieni pracownicy Administratora, podmioty, którym należy udostępnić dane osobowe na podstawie przepisów prawa, a także te, którym dane zostaną powierzone do zrealizowania celów przetwarzania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danie danych osobowych jest wymogiem ustawowym, niezbędnym do prawidłowej realizacji obowiązków pracodawcy, wynikających z prowadzenia ZFŚS i przyznawania świadczeń socjalnych. W przypadku niepodania danych nie będzie możliwe zrealizowanie ww. celu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aństwa dane osobowe będą przechowywane przez okres nie dłuższy niż jest to niezbędne do zrealizowania przysługujących Państwu świadczeń socjalnych z ZFŚS, a także przez okres dochodzenia do nich praw lub roszczeń. Po upływie tego okresu dane osobowe będą przechowywane do celów archiwizacyjnych przez okres określony przepisami prawa w tym zakresie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dostępu do treści danych, ich sprostowania, ograniczenia przetwarzania, żądanie usunięcia danych. Pani/Pana dane nie podlegają profilowaniu i nie są na ich podstawie podejmowane decyzje w sposób zautomatyzowany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wniesienia skargi do Prezesa Urzędu Ochrony Danych Osobowych, jeżeli sądzi Pani/Pan, że przetwarzanie Pani/Pana danych osobowych narusza RODO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         (podpis wnioskodawcy)</w:t>
      </w:r>
    </w:p>
    <w:p>
      <w:pPr>
        <w:pStyle w:val="Normal"/>
        <w:tabs>
          <w:tab w:val="clear" w:pos="709"/>
          <w:tab w:val="right" w:pos="8640" w:leader="dot"/>
        </w:tabs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8640" w:leader="dot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60" w:leader="dot"/>
        </w:tabs>
        <w:ind w:left="70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A PRACOWNIK DS. SOCJALN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dot"/>
          <w:tab w:val="left" w:pos="2880" w:leader="none"/>
          <w:tab w:val="left" w:pos="6300" w:leader="dot"/>
          <w:tab w:val="left" w:pos="7200" w:leader="none"/>
          <w:tab w:val="left" w:pos="1026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240" w:leader="dot"/>
          <w:tab w:val="left" w:pos="5580" w:leader="none"/>
          <w:tab w:val="left" w:pos="9000" w:leader="dot"/>
          <w:tab w:val="left" w:pos="1026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  <w:tab/>
        <w:tab/>
      </w:r>
    </w:p>
    <w:p>
      <w:pPr>
        <w:pStyle w:val="TextBody"/>
        <w:rPr/>
      </w:pPr>
      <w:r>
        <w:rPr>
          <w:rFonts w:cs="Arial" w:ascii="Arial" w:hAnsi="Arial"/>
        </w:rPr>
        <w:t>Przyznana kwota dofinansowania</w:t>
        <w:tab/>
        <w:tab/>
        <w:tab/>
        <w:tab/>
        <w:t>podpis pracownika ds. socjalnych</w:t>
      </w:r>
    </w:p>
    <w:p>
      <w:pPr>
        <w:pStyle w:val="Normal"/>
        <w:tabs>
          <w:tab w:val="clear" w:pos="709"/>
          <w:tab w:val="right" w:pos="10260" w:leader="dot"/>
        </w:tabs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7:00Z</dcterms:created>
  <dc:creator>kadry1</dc:creator>
  <dc:description/>
  <cp:keywords/>
  <dc:language>en-US</dc:language>
  <cp:lastModifiedBy>APSL</cp:lastModifiedBy>
  <cp:lastPrinted>2022-04-12T13:38:00Z</cp:lastPrinted>
  <dcterms:modified xsi:type="dcterms:W3CDTF">2025-04-10T12:17:00Z</dcterms:modified>
  <cp:revision>11</cp:revision>
  <dc:subject/>
  <dc:title>WNIOSEK O PRZYSNANIE ZAPOMOGI BEZZWR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0D82176C3FD42BC62CBFC5041F525</vt:lpwstr>
  </property>
</Properties>
</file>